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i/>
          <w:sz w:val="20"/>
        </w:rPr>
        <w:t>k</w:t>
      </w:r>
      <w:r>
        <w:rPr>
          <w:rFonts w:cs="Arial" w:ascii="Arial" w:hAnsi="Arial"/>
          <w:i/>
          <w:sz w:val="18"/>
          <w:szCs w:val="18"/>
        </w:rPr>
        <w:t>od szkolenia (wypełnia Organizat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9030</wp:posOffset>
                </wp:positionV>
                <wp:extent cx="201676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1.7pt;mso-wrap-distance-left:0pt;mso-wrap-distance-right:7.05pt;mso-wrap-distance-top:0pt;mso-wrap-distance-bottom:0pt;margin-top:8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80" w:hRule="atLeast"/>
        </w:trPr>
        <w:tc>
          <w:tcPr>
            <w:tcW w:w="8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OŚWIADCZE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Ja niżej podpisany, zwracam się z prośbą o </w:t>
      </w:r>
      <w:r>
        <w:rPr>
          <w:rFonts w:cs="Arial" w:ascii="Arial" w:hAnsi="Arial"/>
          <w:b/>
          <w:bCs/>
          <w:sz w:val="20"/>
        </w:rPr>
        <w:t xml:space="preserve">zwrot kosztów za przejazd </w:t>
      </w:r>
      <w:r>
        <w:rPr>
          <w:rFonts w:cs="Arial" w:ascii="Arial" w:hAnsi="Arial"/>
          <w:sz w:val="20"/>
        </w:rPr>
        <w:t>z tytułu udziału pracowni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szkoleniu w ramach projekt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sz w:val="20"/>
        </w:rPr>
        <w:t>Wzmocnienie potencjału pracowników niepublicznych instytucji rynku pracy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 uczestnika szkoleni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e i data szkoleni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i nazwa banku Instytucji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kontaktowy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dres e-mail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oszę dokładnie wypełnić część A lub 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 Dojazd publicznymi środkami transpor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..... - ..................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..... - ..................P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Łączny koszt podróży w obie strony - ....................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podróżujące na szkolenie publicznymi środkami transportu – pociąg osobowy (kl.2), pośpieszny (kl.2, wyłączając INTERCITY), Tanie Linie Kolejowe (kl.2), PKS, komunikacja miejska – otrzymują zwrot kosztów podróż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uzyskania zwrotu kosztów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ezbędne jest dołączenie kserokopii biletów (w obie stron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zwrot całości bądź części zrefundowanych kosztów przejazdu w przypadku zakwestionowania ich wysokości przez Instytucję Wdrażającą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 osoby upoważnionej do reprezentowania instytucji 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jazd własnym środkiem transportu (samochód prywatny/służbowy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 -  Liczba km......... - ............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z ............................................................ do ................................................ -  Liczba km…...... - ...........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rzejazd na szkolenie i z powrotem odbywał się własnym środkiem transportu o n-rze rej. 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 przejazd przysługuje zwrot kosztu będący równowartością ceny zakupu biletu jednostkowego, tam i z powrotem, najtańszym środkiem komunikacji publicznej (PKS, PKP) – na trasie siedziba firmy a miejsce realizacji szkolenia, który wynosi (łączny koszt biletów w obie strony) - ....................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zwrot całości bądź części zrefundowanych kosztów przejazdu w przypadku zakwestionowania ich wysokości przez Instytucję Wdrażającą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odpis i pieczątka osoby upoważnionej do reprezentowania instytucji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iem refundacji kosztów podróży będzie wystawienie </w:t>
      </w:r>
      <w:r>
        <w:rPr>
          <w:rFonts w:cs="Arial" w:ascii="Arial" w:hAnsi="Arial"/>
          <w:b/>
          <w:sz w:val="18"/>
          <w:szCs w:val="18"/>
          <w:u w:val="single"/>
        </w:rPr>
        <w:t>noty księgowej</w:t>
      </w:r>
      <w:r>
        <w:rPr>
          <w:rFonts w:cs="Arial" w:ascii="Arial" w:hAnsi="Arial"/>
          <w:sz w:val="18"/>
          <w:szCs w:val="18"/>
        </w:rPr>
        <w:t xml:space="preserve"> wraz z </w:t>
      </w:r>
      <w:r>
        <w:rPr>
          <w:rFonts w:cs="Arial" w:ascii="Arial" w:hAnsi="Arial"/>
          <w:b/>
          <w:sz w:val="18"/>
          <w:szCs w:val="18"/>
          <w:u w:val="single"/>
        </w:rPr>
        <w:t>załącznikami</w:t>
      </w:r>
      <w:r>
        <w:rPr>
          <w:rFonts w:cs="Arial" w:ascii="Arial" w:hAnsi="Arial"/>
          <w:sz w:val="18"/>
          <w:szCs w:val="18"/>
        </w:rPr>
        <w:t xml:space="preserve"> w postaci kserokopii potwierdzonej za zgodność z oryginałem np. biletów komunikacji publicznej (II klasa PKP, wyłączając INTERCITY, PKS), dokumentów wewnętrznych potwierdzających przejazd (delegacje służbowe) do i z miejsca szkolenia oraz kserokopii raportów kasowych lub wyciągów bankowych potwierdzających pobranie zaliczki i jej rozliczen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łną dokumentację dotyczącą rozliczenia przejazdu należy przesłać w terminie do </w:t>
      </w:r>
      <w:r>
        <w:rPr>
          <w:rFonts w:cs="Arial" w:ascii="Arial" w:hAnsi="Arial"/>
          <w:b/>
          <w:sz w:val="18"/>
          <w:szCs w:val="18"/>
          <w:u w:val="single"/>
        </w:rPr>
        <w:t>21 dni kalendarzowych</w:t>
      </w:r>
      <w:r>
        <w:rPr>
          <w:rFonts w:cs="Arial" w:ascii="Arial" w:hAnsi="Arial"/>
          <w:sz w:val="18"/>
          <w:szCs w:val="18"/>
        </w:rPr>
        <w:t xml:space="preserve"> po zakończeniu szkolenia do Dolnośląskiej Agencji Rozwoju Regionalnego S.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  <w:sz w:val="14"/>
        <w:szCs w:val="14"/>
      </w:rPr>
    </w:pPr>
    <w:r>
      <w:rPr>
        <w:color w:val="999999"/>
        <w:sz w:val="14"/>
        <w:szCs w:val="14"/>
      </w:rPr>
      <w:t>Projekt współfinansowany ze środków Europejskiego Funduszu Społecznego w ramach Sektorowego Programu Operacyjnego Rozwój Zasobów Ludzkich</w:t>
    </w:r>
  </w:p>
  <w:p>
    <w:pPr>
      <w:pStyle w:val="Footer"/>
      <w:rPr>
        <w:color w:val="999999"/>
        <w:sz w:val="14"/>
        <w:szCs w:val="14"/>
      </w:rPr>
    </w:pPr>
    <w:r>
      <w:rPr>
        <w:color w:val="99999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18440</wp:posOffset>
          </wp:positionV>
          <wp:extent cx="636905" cy="5708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80740</wp:posOffset>
          </wp:positionH>
          <wp:positionV relativeFrom="paragraph">
            <wp:posOffset>-218440</wp:posOffset>
          </wp:positionV>
          <wp:extent cx="992505" cy="4597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5240</wp:posOffset>
          </wp:positionH>
          <wp:positionV relativeFrom="paragraph">
            <wp:posOffset>-218440</wp:posOffset>
          </wp:positionV>
          <wp:extent cx="676275" cy="47244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94740</wp:posOffset>
          </wp:positionH>
          <wp:positionV relativeFrom="paragraph">
            <wp:posOffset>-197485</wp:posOffset>
          </wp:positionV>
          <wp:extent cx="1714500" cy="5314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55:00Z</dcterms:created>
  <dc:creator>XX</dc:creator>
  <dc:description/>
  <cp:keywords/>
  <dc:language>en-US</dc:language>
  <cp:lastModifiedBy>XX</cp:lastModifiedBy>
  <cp:lastPrinted>2007-02-07T09:50:00Z</cp:lastPrinted>
  <dcterms:modified xsi:type="dcterms:W3CDTF">2007-02-14T10:06:00Z</dcterms:modified>
  <cp:revision>3</cp:revision>
  <dc:subject/>
  <dc:title>kod szkolenia (wypełnia Organizator)</dc:title>
</cp:coreProperties>
</file>